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8</w:t>
      </w:r>
      <w:r>
        <w:rPr>
          <w:rFonts w:ascii="ＭＳ 明朝" w:hAnsi="ＭＳ 明朝" w:cs="ＭＳ 明朝"/>
        </w:rPr>
        <w:t>条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項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一戸町長　小野寺　美登　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378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　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氏　名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　　　　　　連絡先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一戸町住宅リフォーム支援事業変更（廃止）承認申請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年　　月　　日付第　　　号で助成決定のあった住宅リフォーム支援事業について、次のとおり変更（廃止）したいので申請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　工事の変更（廃止）の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　工事の内容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3</w:t>
      </w:r>
      <w:r>
        <w:rPr>
          <w:rFonts w:ascii="ＭＳ 明朝" w:hAnsi="ＭＳ 明朝" w:cs="ＭＳ 明朝"/>
        </w:rPr>
        <w:t>　助成費の額　　変更（廃止）前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 変更（廃止）後　　　　　　　　　　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4</w:t>
      </w:r>
      <w:r>
        <w:rPr>
          <w:rFonts w:ascii="ＭＳ 明朝" w:hAnsi="ＭＳ 明朝" w:cs="ＭＳ 明朝"/>
        </w:rPr>
        <w:t>　添付書類（事業の変更の場合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）工事の費用の明細書又は見積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）現況の現場写真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644" w:footer="0" w:bottom="136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8:00Z</dcterms:created>
  <dc:creator>uwa-chato</dc:creator>
  <dc:description/>
  <cp:keywords/>
  <dc:language>en-US</dc:language>
  <cp:lastModifiedBy>髙井澤 真光</cp:lastModifiedBy>
  <cp:lastPrinted>2021-11-12T10:44:00Z</cp:lastPrinted>
  <dcterms:modified xsi:type="dcterms:W3CDTF">2023-06-07T02:07:00Z</dcterms:modified>
  <cp:revision>19</cp:revision>
  <dc:subject/>
  <dc:title>様式第1号（第6条関係）</dc:title>
</cp:coreProperties>
</file>