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ゴシック体M" w:hAnsi="ARゴシック体M" w:eastAsia="ARゴシック体M" w:cs="ARゴシック体M"/>
          <w:sz w:val="28"/>
        </w:rPr>
      </w:pPr>
      <w:r>
        <w:rPr>
          <w:rFonts w:ascii="ARゴシック体M" w:hAnsi="ARゴシック体M" w:cs="ARゴシック体M" w:eastAsia="ARゴシック体M"/>
          <w:sz w:val="28"/>
        </w:rPr>
        <w:t>一戸町都市計画マスタープラン及び立地適正化計画策定事業</w:t>
      </w:r>
    </w:p>
    <w:p>
      <w:pPr>
        <w:pStyle w:val="Normal"/>
        <w:jc w:val="center"/>
        <w:rPr>
          <w:rFonts w:ascii="ARゴシック体M" w:hAnsi="ARゴシック体M" w:eastAsia="ARゴシック体M" w:cs="ARゴシック体M"/>
          <w:b/>
          <w:b/>
          <w:sz w:val="28"/>
        </w:rPr>
      </w:pPr>
      <w:r>
        <w:rPr>
          <w:rFonts w:ascii="ARゴシック体M" w:hAnsi="ARゴシック体M" w:cs="ARゴシック体M" w:eastAsia="ARゴシック体M"/>
          <w:b/>
          <w:sz w:val="28"/>
        </w:rPr>
        <w:t>ワークショップ参加申込書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6409"/>
      </w:tblGrid>
      <w:tr>
        <w:trPr>
          <w:trHeight w:val="90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ゴシック体M" w:hAnsi="ARゴシック体M" w:eastAsia="ARゴシック体M" w:cs="ARゴシック体M"/>
                <w:spacing w:val="140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pacing w:val="140"/>
                <w:sz w:val="28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z w:val="28"/>
              </w:rPr>
              <w:t>性　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z w:val="28"/>
              </w:rPr>
              <w:t>住　所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z w:val="28"/>
              </w:rPr>
              <w:t>生年月日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z w:val="28"/>
              </w:rPr>
              <w:t>　　　　年　　月　　日（　　　歳）</w:t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z w:val="28"/>
              </w:rPr>
              <w:t>職　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pacing w:val="1"/>
                <w:w w:val="85"/>
                <w:sz w:val="28"/>
              </w:rPr>
              <w:t>連絡先電話番号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pacing w:val="1"/>
                <w:w w:val="85"/>
                <w:sz w:val="28"/>
              </w:rPr>
              <w:t>メールアドレス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ascii="ARゴシック体M" w:hAnsi="ARゴシック体M" w:cs="ARゴシック体M" w:eastAsia="ARゴシック体M"/>
                <w:sz w:val="28"/>
              </w:rPr>
              <w:t>その他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ゴシック体M" w:hAnsi="ARゴシック体M" w:eastAsia="ARゴシック体M" w:cs="ARゴシック体M"/>
                <w:sz w:val="28"/>
              </w:rPr>
            </w:pPr>
            <w:r>
              <w:rPr>
                <w:rFonts w:eastAsia="ARゴシック体M" w:cs="ARゴシック体M" w:ascii="ARゴシック体M" w:hAnsi="ARゴシック体M"/>
                <w:sz w:val="28"/>
              </w:rPr>
            </w:r>
          </w:p>
        </w:tc>
      </w:tr>
    </w:tbl>
    <w:p>
      <w:pPr>
        <w:pStyle w:val="Normal"/>
        <w:ind w:hanging="209"/>
        <w:jc w:val="left"/>
        <w:rPr>
          <w:rFonts w:ascii="ARゴシック体M" w:hAnsi="ARゴシック体M" w:eastAsia="ARゴシック体M" w:cs="ARゴシック体M"/>
          <w:sz w:val="24"/>
        </w:rPr>
      </w:pPr>
      <w:r>
        <w:rPr>
          <w:rFonts w:eastAsia="ARゴシック体M" w:cs="ARゴシック体M" w:ascii="ARゴシック体M" w:hAnsi="ARゴシック体M"/>
          <w:sz w:val="24"/>
        </w:rPr>
        <w:t>○</w:t>
      </w:r>
      <w:r>
        <w:rPr>
          <w:rFonts w:ascii="ARゴシック体M" w:hAnsi="ARゴシック体M" w:cs="ARゴシック体M" w:eastAsia="ARゴシック体M"/>
          <w:sz w:val="24"/>
        </w:rPr>
        <w:t>開催時期は、６月から</w:t>
      </w:r>
      <w:r>
        <w:rPr>
          <w:rFonts w:eastAsia="ARゴシック体M" w:cs="ARゴシック体M" w:ascii="ARゴシック体M" w:hAnsi="ARゴシック体M"/>
          <w:sz w:val="24"/>
        </w:rPr>
        <w:t>10</w:t>
      </w:r>
      <w:r>
        <w:rPr>
          <w:rFonts w:ascii="ARゴシック体M" w:hAnsi="ARゴシック体M" w:cs="ARゴシック体M" w:eastAsia="ARゴシック体M"/>
          <w:sz w:val="24"/>
        </w:rPr>
        <w:t>月の土曜日もしくは日曜日に計３回を予定しております。</w:t>
      </w:r>
    </w:p>
    <w:p>
      <w:pPr>
        <w:pStyle w:val="Normal"/>
        <w:ind w:hanging="209"/>
        <w:jc w:val="left"/>
        <w:rPr>
          <w:rFonts w:ascii="ARゴシック体M" w:hAnsi="ARゴシック体M" w:eastAsia="ARゴシック体M" w:cs="ARゴシック体M"/>
          <w:sz w:val="24"/>
        </w:rPr>
      </w:pPr>
      <w:r>
        <w:rPr>
          <w:rFonts w:eastAsia="ARゴシック体M" w:cs="ARゴシック体M" w:ascii="ARゴシック体M" w:hAnsi="ARゴシック体M"/>
          <w:sz w:val="24"/>
        </w:rPr>
        <w:t>○</w:t>
      </w:r>
      <w:r>
        <w:rPr>
          <w:rFonts w:ascii="ARゴシック体M" w:hAnsi="ARゴシック体M" w:cs="ARゴシック体M" w:eastAsia="ARゴシック体M"/>
          <w:sz w:val="24"/>
        </w:rPr>
        <w:t>日程については、決まり次第お知らせいたします。</w:t>
      </w:r>
    </w:p>
    <w:p>
      <w:pPr>
        <w:pStyle w:val="Normal"/>
        <w:jc w:val="left"/>
        <w:rPr>
          <w:rFonts w:ascii="ARゴシック体M" w:hAnsi="ARゴシック体M" w:eastAsia="ARゴシック体M" w:cs="ARゴシック体M"/>
          <w:sz w:val="24"/>
        </w:rPr>
      </w:pPr>
      <w:r>
        <w:rPr>
          <w:rFonts w:eastAsia="ARゴシック体M" w:cs="ARゴシック体M" w:ascii="ARゴシック体M" w:hAnsi="ARゴシック体M"/>
          <w:sz w:val="24"/>
        </w:rPr>
        <w:t>○</w:t>
      </w:r>
      <w:r>
        <w:rPr>
          <w:rFonts w:ascii="ARゴシック体M" w:hAnsi="ARゴシック体M" w:cs="ARゴシック体M" w:eastAsia="ARゴシック体M"/>
          <w:sz w:val="24"/>
        </w:rPr>
        <w:t>申し込み締切日　令和７年４月</w:t>
      </w:r>
      <w:r>
        <w:rPr>
          <w:rFonts w:eastAsia="ARゴシック体M" w:cs="ARゴシック体M" w:ascii="ARゴシック体M" w:hAnsi="ARゴシック体M"/>
          <w:sz w:val="24"/>
        </w:rPr>
        <w:t>30</w:t>
      </w:r>
      <w:r>
        <w:rPr>
          <w:rFonts w:ascii="ARゴシック体M" w:hAnsi="ARゴシック体M" w:cs="ARゴシック体M" w:eastAsia="ARゴシック体M"/>
          <w:sz w:val="24"/>
        </w:rPr>
        <w:t>日（水）まで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1743710</wp:posOffset>
                </wp:positionV>
                <wp:extent cx="336677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1042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ゴシック体M" w:hAnsi="ARゴシック体M" w:eastAsia="ARゴシック体M" w:cs="ARゴシック体M"/>
                                <w:sz w:val="24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 w:val="24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ゴシック体M" w:hAnsi="ARゴシック体M" w:eastAsia="ARゴシック体M" w:cs="ARゴシック体M"/>
                                <w:sz w:val="24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 w:val="24"/>
                              </w:rPr>
                              <w:t>一戸町建設部地域整備課　清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ゴシック体M" w:hAnsi="ARゴシック体M" w:eastAsia="ARゴシック体M" w:cs="ARゴシック体M"/>
                                <w:sz w:val="24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ARゴシック体M" w:cs="ARゴシック体M" w:ascii="ARゴシック体M" w:hAnsi="ARゴシック体M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ARゴシック体M" w:hAnsi="ARゴシック体M" w:cs="ARゴシック体M" w:eastAsia="ARゴシック体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ARゴシック体M" w:cs="ARゴシック体M" w:ascii="ARゴシック体M" w:hAnsi="ARゴシック体M"/>
                                <w:sz w:val="24"/>
                              </w:rPr>
                              <w:t>0195-33-48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ゴシック体M" w:hAnsi="ARゴシック体M" w:eastAsia="ARゴシック体M" w:cs="ARゴシック体M"/>
                                <w:sz w:val="24"/>
                              </w:rPr>
                            </w:pPr>
                            <w:r>
                              <w:rPr>
                                <w:rFonts w:ascii="ARゴシック体M" w:hAnsi="ARゴシック体M" w:cs="ARゴシック体M" w:eastAsia="ARゴシック体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ARゴシック体M" w:cs="ARゴシック体M" w:ascii="ARゴシック体M" w:hAnsi="ARゴシック体M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ARゴシック体M" w:hAnsi="ARゴシック体M" w:cs="ARゴシック体M" w:eastAsia="ARゴシック体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ARゴシック体M" w:cs="ARゴシック体M" w:ascii="ARゴシック体M" w:hAnsi="ARゴシック体M"/>
                                <w:sz w:val="24"/>
                              </w:rPr>
                              <w:t>seibi@town.ichinohe.iwat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1pt;height:82.1pt;mso-wrap-distance-left:16pt;mso-wrap-distance-right:16pt;mso-wrap-distance-top:0pt;mso-wrap-distance-bottom:0pt;margin-top:137.3pt;mso-position-vertical-relative:text;margin-left:18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ゴシック体M" w:hAnsi="ARゴシック体M" w:eastAsia="ARゴシック体M" w:cs="ARゴシック体M"/>
                          <w:sz w:val="24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sz w:val="24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ARゴシック体M" w:hAnsi="ARゴシック体M" w:eastAsia="ARゴシック体M" w:cs="ARゴシック体M"/>
                          <w:sz w:val="24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sz w:val="24"/>
                        </w:rPr>
                        <w:t>一戸町建設部地域整備課　清水</w:t>
                      </w:r>
                    </w:p>
                    <w:p>
                      <w:pPr>
                        <w:pStyle w:val="Normal"/>
                        <w:rPr>
                          <w:rFonts w:ascii="ARゴシック体M" w:hAnsi="ARゴシック体M" w:eastAsia="ARゴシック体M" w:cs="ARゴシック体M"/>
                          <w:sz w:val="24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sz w:val="24"/>
                        </w:rPr>
                        <w:t>　</w:t>
                      </w:r>
                      <w:r>
                        <w:rPr>
                          <w:rFonts w:eastAsia="ARゴシック体M" w:cs="ARゴシック体M" w:ascii="ARゴシック体M" w:hAnsi="ARゴシック体M"/>
                          <w:sz w:val="24"/>
                        </w:rPr>
                        <w:t>TEL</w:t>
                      </w:r>
                      <w:r>
                        <w:rPr>
                          <w:rFonts w:ascii="ARゴシック体M" w:hAnsi="ARゴシック体M" w:cs="ARゴシック体M" w:eastAsia="ARゴシック体M"/>
                          <w:sz w:val="24"/>
                        </w:rPr>
                        <w:t>　</w:t>
                      </w:r>
                      <w:r>
                        <w:rPr>
                          <w:rFonts w:eastAsia="ARゴシック体M" w:cs="ARゴシック体M" w:ascii="ARゴシック体M" w:hAnsi="ARゴシック体M"/>
                          <w:sz w:val="24"/>
                        </w:rPr>
                        <w:t>0195-33-4853</w:t>
                      </w:r>
                    </w:p>
                    <w:p>
                      <w:pPr>
                        <w:pStyle w:val="Normal"/>
                        <w:rPr>
                          <w:rFonts w:ascii="ARゴシック体M" w:hAnsi="ARゴシック体M" w:eastAsia="ARゴシック体M" w:cs="ARゴシック体M"/>
                          <w:sz w:val="24"/>
                        </w:rPr>
                      </w:pPr>
                      <w:r>
                        <w:rPr>
                          <w:rFonts w:ascii="ARゴシック体M" w:hAnsi="ARゴシック体M" w:cs="ARゴシック体M" w:eastAsia="ARゴシック体M"/>
                          <w:sz w:val="24"/>
                        </w:rPr>
                        <w:t>　</w:t>
                      </w:r>
                      <w:r>
                        <w:rPr>
                          <w:rFonts w:eastAsia="ARゴシック体M" w:cs="ARゴシック体M" w:ascii="ARゴシック体M" w:hAnsi="ARゴシック体M"/>
                          <w:sz w:val="24"/>
                        </w:rPr>
                        <w:t>E-mail</w:t>
                      </w:r>
                      <w:r>
                        <w:rPr>
                          <w:rFonts w:ascii="ARゴシック体M" w:hAnsi="ARゴシック体M" w:cs="ARゴシック体M" w:eastAsia="ARゴシック体M"/>
                          <w:sz w:val="24"/>
                        </w:rPr>
                        <w:t>　</w:t>
                      </w:r>
                      <w:r>
                        <w:rPr>
                          <w:rFonts w:eastAsia="ARゴシック体M" w:cs="ARゴシック体M" w:ascii="ARゴシック体M" w:hAnsi="ARゴシック体M"/>
                          <w:sz w:val="24"/>
                        </w:rPr>
                        <w:t>seibi@town.ichinohe.iwat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0:18:00Z</dcterms:created>
  <dc:creator/>
  <dc:description/>
  <cp:keywords/>
  <dc:language>en-US</dc:language>
  <cp:lastModifiedBy>地域整備課_清水 栄二</cp:lastModifiedBy>
  <cp:lastPrinted>2025-04-04T09:17:00Z</cp:lastPrinted>
  <dcterms:modified xsi:type="dcterms:W3CDTF">2025-04-04T00:18:00Z</dcterms:modified>
  <cp:revision>1</cp:revision>
  <dc:subject/>
  <dc:title/>
</cp:coreProperties>
</file>