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第７・８条関係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月</w:t>
      </w:r>
      <w:r>
        <w:rPr>
          <w:rFonts w:ascii="ＭＳ 明朝" w:hAnsi="ＭＳ 明朝" w:cs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一戸町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住　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事業者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代表者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     </w:t>
      </w:r>
      <w:r>
        <w:rPr>
          <w:rFonts w:ascii="ＭＳ 明朝" w:hAnsi="ＭＳ 明朝" w:cs="ＭＳ 明朝"/>
          <w:sz w:val="24"/>
        </w:rPr>
        <w:t xml:space="preserve">電　話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着　手　届（完　成　届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度街灯整備事業を次のとおり着手（完成）したので、一戸町補助金交付規則に基づき届出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6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種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施行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着手</w:t>
            </w: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完成</w:t>
            </w: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  年　 月　 日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施行箇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施行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請　　負</w:t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　　　　　　                  円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補助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　　　　                  　円</w:t>
            </w:r>
          </w:p>
        </w:tc>
      </w:tr>
      <w:tr>
        <w:trPr>
          <w:trHeight w:val="55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4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7:00Z</dcterms:created>
  <dc:creator>itnhd02</dc:creator>
  <dc:description/>
  <dc:language>en-US</dc:language>
  <cp:lastModifiedBy>地域整備課_石嶋 義昭</cp:lastModifiedBy>
  <cp:lastPrinted>2014-05-29T11:42:00Z</cp:lastPrinted>
  <dcterms:modified xsi:type="dcterms:W3CDTF">2020-05-11T00:49:00Z</dcterms:modified>
  <cp:revision>7</cp:revision>
  <dc:subject/>
  <dc:title>平成　　年　　月　　日</dc:title>
</cp:coreProperties>
</file>