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9"/>
        <w:gridCol w:w="1533"/>
        <w:gridCol w:w="556"/>
        <w:gridCol w:w="2510"/>
        <w:gridCol w:w="1799"/>
        <w:gridCol w:w="2800"/>
        <w:gridCol w:w="220"/>
      </w:tblGrid>
      <w:tr>
        <w:trPr>
          <w:trHeight w:val="3418" w:hRule="exac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76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乳　　幼　　児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rFonts w:ascii="ＭＳ 明朝" w:hAnsi="ＭＳ 明朝" w:cs="ＭＳ 明朝"/>
                <w:spacing w:val="6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妊　　産　　婦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ind w:firstLine="168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児　童　生　徒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ind w:firstLine="168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重 度 心 身 障 害 者　　医　療　費　受　給　資　格　喪　失　届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      </w:t>
            </w:r>
            <w:r>
              <w:rPr>
                <w:rFonts w:ascii="ＭＳ 明朝" w:hAnsi="ＭＳ 明朝" w:cs="ＭＳ 明朝"/>
                <w:spacing w:val="30"/>
                <w:lang w:val="en-US" w:eastAsia="ja-JP"/>
              </w:rPr>
              <w:t>ひとり親家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庭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寡　　　　　婦</w:t>
            </w:r>
          </w:p>
        </w:tc>
      </w:tr>
      <w:tr>
        <w:trPr>
          <w:trHeight w:val="1035" w:hRule="atLeast"/>
          <w:cantSplit w:val="true"/>
        </w:trPr>
        <w:tc>
          <w:tcPr>
            <w:tcW w:w="2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2" w:before="181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受給者証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第　　　　　　　　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受給者氏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2" w:before="181" w:after="0"/>
              <w:jc w:val="center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30" w:hRule="exac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2" w:before="181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資格を喪失す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るにいたった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理由</w:t>
            </w:r>
          </w:p>
        </w:tc>
        <w:tc>
          <w:tcPr>
            <w:tcW w:w="7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2" w:before="181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0"/>
                <w:lang w:val="en-US" w:eastAsia="ja-JP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exact" w:line="282" w:before="181" w:after="0"/>
              <w:ind w:firstLine="21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3"/>
                <w:lang w:val="en-US" w:eastAsia="ja-JP"/>
              </w:rPr>
              <w:t>１．該当要件を満たさなくなった　（年齢、障害程度、（　　　　　　））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ind w:firstLine="21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3"/>
                <w:lang w:val="en-US" w:eastAsia="ja-JP"/>
              </w:rPr>
              <w:t>２．他市町村に転出　（　　　　　都・道・府・県　　　　　市・町・村）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ind w:firstLine="21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３．死亡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ind w:firstLine="21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４．医療保険の被保険者等の資格の喪失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ind w:firstLine="21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3"/>
                <w:lang w:val="en-US" w:eastAsia="ja-JP"/>
              </w:rPr>
              <w:t>５．その他（理由　　　　　　　　　　　　　　　　　　　　　　　　　）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1393" w:hRule="exac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2" w:before="181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35"/>
                <w:lang w:val="en-US" w:eastAsia="ja-JP"/>
              </w:rPr>
              <w:t>喪失年月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日</w:t>
            </w:r>
          </w:p>
        </w:tc>
        <w:tc>
          <w:tcPr>
            <w:tcW w:w="7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2" w:before="181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           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年　　　月　　　日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3512" w:hRule="exact"/>
        </w:trPr>
        <w:tc>
          <w:tcPr>
            <w:tcW w:w="9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76" w:before="181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上記のとおり、受給資格を喪失したので、受給者証を添えて届出ます。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　　　　年　　　月　　　日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届出人（受給者等）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　　　　　　　　　　　　　　　　住　所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rFonts w:ascii="ＭＳ 明朝" w:hAnsi="ＭＳ 明朝" w:cs="ＭＳ 明朝"/>
                <w:spacing w:val="6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　　　　　　　　　　　　　　　　氏　名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　　　　　　　　　　　　　　　　 電話番号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一戸町長　　様</w:t>
            </w:r>
          </w:p>
        </w:tc>
      </w:tr>
    </w:tbl>
    <w:p>
      <w:pPr>
        <w:pStyle w:val="Style16"/>
        <w:rPr>
          <w:rStyle w:val="DefaultParagraphFont"/>
          <w:spacing w:val="0"/>
          <w:lang w:val="en-US" w:eastAsia="ja-JP"/>
        </w:rPr>
      </w:pPr>
      <w:r>
        <w:rPr/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" w:cs="Times New Roman"/>
      <w:color w:val="auto"/>
      <w:spacing w:val="6"/>
      <w:sz w:val="20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26:00Z</dcterms:created>
  <dc:creator>KENTA</dc:creator>
  <dc:description/>
  <dc:language>en-US</dc:language>
  <cp:lastModifiedBy>木戸 法久</cp:lastModifiedBy>
  <cp:lastPrinted>2021-12-14T09:51:00Z</cp:lastPrinted>
  <dcterms:modified xsi:type="dcterms:W3CDTF">2021-12-14T00:51:00Z</dcterms:modified>
  <cp:revision>10</cp:revision>
  <dc:subject/>
  <dc:title>資格変更・資格喪失・受給者証再交付</dc:title>
</cp:coreProperties>
</file>