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84"/>
          <w:kern w:val="0"/>
        </w:rPr>
        <w:t>被害状況調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759"/>
      </w:tblGrid>
      <w:tr>
        <w:trPr>
          <w:trHeight w:val="9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害地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戸町　　　　　字　　　　　地内</w:t>
            </w:r>
          </w:p>
        </w:tc>
      </w:tr>
      <w:tr>
        <w:trPr>
          <w:trHeight w:val="9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捕獲又は採取しようとする鳥獣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4"/>
              <w:jc w:val="left"/>
              <w:rPr>
                <w:rFonts w:ascii="ＭＳ 明朝" w:hAnsi="ＭＳ 明朝" w:cs="ＭＳ 明朝"/>
              </w:rPr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頭数：　　頭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害の対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農作物名又は種類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害の態様（状況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倒伏、食い荒らし、その他（　　　　　　　　　　　）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害の程度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減収量又は被害額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被害面積 約　　（ </w:t>
            </w:r>
            <w:r>
              <w:rPr>
                <w:rFonts w:cs="ＭＳ 明朝" w:ascii="ＭＳ 明朝" w:hAnsi="ＭＳ 明朝"/>
              </w:rPr>
              <w:t xml:space="preserve">ha / </w:t>
            </w:r>
            <w:r>
              <w:rPr>
                <w:rFonts w:ascii="ＭＳ 明朝" w:hAnsi="ＭＳ 明朝" w:cs="ＭＳ 明朝"/>
              </w:rPr>
              <w:t>㎡ ）、被害額 約　　　　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１　被害状況写真を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被害等の発生予察による申請の場合は、過去３年間の状況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208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7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pt;margin-top:13.55pt;width:0pt;height:0pt" type="_x0000_t32">
                <v:stroke color="#a5a5a5" weight="127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8"/>
          <w:kern w:val="0"/>
        </w:rPr>
        <w:t>有害鳥獣捕獲等実施計画</w:t>
      </w:r>
      <w:r>
        <w:rPr>
          <w:rFonts w:ascii="ＭＳ 明朝" w:hAnsi="ＭＳ 明朝" w:cs="ＭＳ 明朝"/>
          <w:spacing w:val="7"/>
          <w:kern w:val="0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実施の周知等広報計画　　　わな設置期間中、周辺住民へ口頭により周知する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実施日時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600"/>
        <w:gridCol w:w="2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（区域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責任者（隊長）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の日か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年　月　日ま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戸町　　　　　字　　　　　地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実施区域の図面を添付すること。</w:t>
      </w:r>
    </w:p>
    <w:p>
      <w:pPr>
        <w:pStyle w:val="Normal"/>
        <w:rPr/>
      </w:pPr>
      <w:r>
        <w:rPr/>
        <w:t>　　　２　計画を変更するときは、その都度変更計画書を町長に提出し承認を得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FF0000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FF0000"/>
      <w:kern w:val="2"/>
      <w:sz w:val="21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FF000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100"/>
      <w:ind w:left="210" w:hanging="0"/>
      <w:textAlignment w:val="center"/>
    </w:pPr>
    <w:rPr>
      <w:rFonts w:ascii="ＭＳ 明朝" w:hAnsi="ＭＳ 明朝" w:cs="ＭＳ 明朝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48:00Z</dcterms:created>
  <dc:creator>shino</dc:creator>
  <dc:description/>
  <cp:keywords/>
  <dc:language>en-US</dc:language>
  <cp:lastModifiedBy>下村 祐太</cp:lastModifiedBy>
  <cp:lastPrinted>2017-12-01T11:02:00Z</cp:lastPrinted>
  <dcterms:modified xsi:type="dcterms:W3CDTF">2024-05-07T02:33:00Z</dcterms:modified>
  <cp:revision>26</cp:revision>
  <dc:subject/>
  <dc:title>一戸町資源集団回収事業補助金交付要綱</dc:title>
</cp:coreProperties>
</file>