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２条関係）</w:t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  <w:t>　　一戸町長　小野寺　美登　様</w:t>
      </w:r>
    </w:p>
    <w:p>
      <w:pPr>
        <w:pStyle w:val="Normal"/>
        <w:jc w:val="right"/>
        <w:rPr/>
      </w:pPr>
      <w:r>
        <w:rPr>
          <w:spacing w:val="35"/>
        </w:rPr>
        <w:t>郵便番</w:t>
      </w:r>
      <w:r>
        <w:rPr/>
        <w:t>号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所在</w:t>
      </w:r>
      <w:r>
        <w:rPr/>
        <w:t>地　　　　　　　　　　　　　　</w:t>
      </w:r>
    </w:p>
    <w:p>
      <w:pPr>
        <w:pStyle w:val="Normal"/>
        <w:spacing w:lineRule="exact" w:line="210" w:before="0" w:after="120"/>
        <w:jc w:val="right"/>
        <w:rPr/>
      </w:pPr>
      <w:r>
        <w:rPr/>
      </w:r>
    </w:p>
    <w:p>
      <w:pPr>
        <w:pStyle w:val="Normal"/>
        <w:spacing w:lineRule="exact" w:line="210" w:before="0" w:after="120"/>
        <w:jc w:val="right"/>
        <w:rPr/>
      </w:pPr>
      <w:r>
        <w:rPr>
          <w:spacing w:val="315"/>
        </w:rPr>
        <w:t>名</w:t>
      </w:r>
      <w:r>
        <w:rPr/>
        <w:t>称　　　　　　　　　　　　　　</w:t>
      </w:r>
    </w:p>
    <w:p>
      <w:pPr>
        <w:pStyle w:val="Normal"/>
        <w:spacing w:lineRule="exact" w:line="210" w:before="0" w:after="120"/>
        <w:jc w:val="right"/>
        <w:rPr/>
      </w:pPr>
      <w:r>
        <w:rPr/>
      </w:r>
    </w:p>
    <w:p>
      <w:pPr>
        <w:pStyle w:val="Normal"/>
        <w:spacing w:lineRule="exact" w:line="210" w:before="0" w:after="120"/>
        <w:jc w:val="right"/>
        <w:rPr/>
      </w:pPr>
      <w:r>
        <w:rPr/>
        <w:t>代表者氏名　　　　　　　　　　　　　　</w:t>
      </w:r>
    </w:p>
    <w:p>
      <w:pPr>
        <w:pStyle w:val="Normal"/>
        <w:spacing w:lineRule="exact" w:line="210" w:before="0" w:after="120"/>
        <w:jc w:val="right"/>
        <w:rPr/>
      </w:pPr>
      <w:r>
        <w:rPr/>
        <w:t>　（記名押印又は署名）</w:t>
      </w:r>
    </w:p>
    <w:p>
      <w:pPr>
        <w:pStyle w:val="Normal"/>
        <w:jc w:val="right"/>
        <w:rPr/>
      </w:pPr>
      <w:r>
        <w:rPr>
          <w:spacing w:val="35"/>
          <w:kern w:val="0"/>
        </w:rPr>
        <w:t>電話番</w:t>
      </w:r>
      <w:r>
        <w:rPr>
          <w:kern w:val="0"/>
        </w:rPr>
        <w:t>号</w:t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78"/>
          <w:kern w:val="0"/>
        </w:rPr>
        <w:t>従事者証交付申請</w:t>
      </w:r>
      <w:r>
        <w:rPr>
          <w:spacing w:val="6"/>
          <w:kern w:val="0"/>
        </w:rPr>
        <w:t>書</w:t>
      </w:r>
    </w:p>
    <w:p>
      <w:pPr>
        <w:pStyle w:val="2"/>
        <w:rPr/>
      </w:pPr>
      <w:r>
        <w:rPr/>
        <w:t>　鳥獣の捕獲等（鳥類の卵の採取等）の許可に係る従事者証の交付を受けたいので、鳥獣の保護及び管理並びに狩猟の適正化に関する法律第９条第８項の規定に基づき、次のとおり申請します。</w:t>
      </w:r>
    </w:p>
    <w:tbl>
      <w:tblPr>
        <w:tblW w:w="957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435"/>
        <w:gridCol w:w="195"/>
        <w:gridCol w:w="840"/>
        <w:gridCol w:w="630"/>
        <w:gridCol w:w="315"/>
        <w:gridCol w:w="840"/>
        <w:gridCol w:w="1050"/>
        <w:gridCol w:w="965"/>
        <w:gridCol w:w="925"/>
        <w:gridCol w:w="965"/>
        <w:gridCol w:w="630"/>
        <w:gridCol w:w="525"/>
      </w:tblGrid>
      <w:tr>
        <w:trPr>
          <w:trHeight w:val="480" w:hRule="exact"/>
          <w:cantSplit w:val="true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捕獲等又は採取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等に係る許可証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番号</w:t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一戸町有害駆除第　　号</w:t>
            </w:r>
          </w:p>
        </w:tc>
      </w:tr>
      <w:tr>
        <w:trPr>
          <w:trHeight w:val="405" w:hRule="exact"/>
          <w:cantSplit w:val="true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交付年月日</w:t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pacing w:lineRule="exact" w:line="21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　令和　　年　　月　　日</w:t>
            </w:r>
          </w:p>
        </w:tc>
      </w:tr>
      <w:tr>
        <w:trPr>
          <w:trHeight w:val="405" w:hRule="exact"/>
          <w:cantSplit w:val="true"/>
        </w:trPr>
        <w:tc>
          <w:tcPr>
            <w:tcW w:w="9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捕獲等又は採取等に従事する者の住所、職業、氏名、生年月日等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住所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0" w:right="-50" w:hanging="0"/>
              <w:jc w:val="center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職業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0" w:right="-50" w:hanging="0"/>
              <w:jc w:val="center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氏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5" w:right="-88" w:hanging="0"/>
              <w:jc w:val="center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生年月日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0" w:right="-50" w:hanging="0"/>
              <w:jc w:val="center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狩猟免許を受けている場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0" w:right="-50" w:hanging="0"/>
              <w:jc w:val="center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銃器を使用する場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備考</w:t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0" w:right="-50" w:hanging="0"/>
              <w:jc w:val="center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/>
                <w:kern w:val="2"/>
                <w:sz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0" w:right="-50" w:hanging="0"/>
              <w:jc w:val="center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/>
                <w:kern w:val="2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0" w:right="-50" w:hanging="0"/>
              <w:jc w:val="center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/>
                <w:kern w:val="2"/>
                <w:sz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0" w:right="-50" w:hanging="0"/>
              <w:jc w:val="center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/>
                <w:kern w:val="2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0" w:right="-50" w:hanging="0"/>
              <w:jc w:val="center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種類及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0" w:right="-50" w:hanging="0"/>
              <w:jc w:val="center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び番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0" w:right="-50" w:hanging="0"/>
              <w:jc w:val="both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免許を与えた都道府県知事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交　　付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年</w:t>
            </w:r>
            <w:r>
              <w:rPr>
                <w:rFonts w:ascii="ＭＳ 明朝" w:hAnsi="ＭＳ 明朝" w:cs="ＭＳ 明朝"/>
                <w:kern w:val="2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18"/>
              </w:rPr>
              <w:t>月</w:t>
            </w:r>
            <w:r>
              <w:rPr>
                <w:rFonts w:ascii="ＭＳ 明朝" w:hAnsi="ＭＳ 明朝" w:cs="ＭＳ 明朝"/>
                <w:kern w:val="2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18"/>
              </w:rPr>
              <w:t>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0" w:right="-50" w:hanging="0"/>
              <w:jc w:val="center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所持許可証番号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0" w:right="-50" w:hanging="0"/>
              <w:jc w:val="center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交　　付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0" w:right="-50" w:hanging="0"/>
              <w:jc w:val="center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年</w:t>
            </w:r>
            <w:r>
              <w:rPr>
                <w:rFonts w:ascii="ＭＳ 明朝" w:hAnsi="ＭＳ 明朝" w:cs="ＭＳ 明朝"/>
                <w:kern w:val="2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18"/>
              </w:rPr>
              <w:t>月</w:t>
            </w:r>
            <w:r>
              <w:rPr>
                <w:rFonts w:ascii="ＭＳ 明朝" w:hAnsi="ＭＳ 明朝" w:cs="ＭＳ 明朝"/>
                <w:kern w:val="2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18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銃砲の種類　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0" w:right="-50" w:hanging="0"/>
              <w:jc w:val="center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/>
                <w:kern w:val="2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0" w:right="-50" w:hanging="0"/>
              <w:jc w:val="both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/>
                <w:kern w:val="2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0" w:right="-50" w:hanging="0"/>
              <w:jc w:val="both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/>
                <w:kern w:val="2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0" w:right="-50" w:hanging="0"/>
              <w:jc w:val="both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/>
                <w:kern w:val="2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0" w:right="-50" w:hanging="0"/>
              <w:jc w:val="right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年</w:t>
            </w:r>
            <w:r>
              <w:rPr>
                <w:rFonts w:ascii="ＭＳ 明朝" w:hAnsi="ＭＳ 明朝" w:cs="ＭＳ 明朝"/>
                <w:kern w:val="2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18"/>
              </w:rPr>
              <w:t>月</w:t>
            </w:r>
            <w:r>
              <w:rPr>
                <w:rFonts w:ascii="ＭＳ 明朝" w:hAnsi="ＭＳ 明朝" w:cs="ＭＳ 明朝"/>
                <w:kern w:val="2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1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0" w:right="-50" w:hanging="0"/>
              <w:jc w:val="both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/>
                <w:kern w:val="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0" w:right="-50" w:hanging="0"/>
              <w:jc w:val="both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/>
                <w:kern w:val="2"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年</w:t>
            </w:r>
            <w:r>
              <w:rPr>
                <w:rFonts w:ascii="ＭＳ 明朝" w:hAnsi="ＭＳ 明朝" w:cs="ＭＳ 明朝"/>
                <w:kern w:val="2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18"/>
              </w:rPr>
              <w:t>月</w:t>
            </w:r>
            <w:r>
              <w:rPr>
                <w:rFonts w:ascii="ＭＳ 明朝" w:hAnsi="ＭＳ 明朝" w:cs="ＭＳ 明朝"/>
                <w:kern w:val="2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18"/>
              </w:rPr>
              <w:t>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0" w:right="-50" w:hanging="0"/>
              <w:jc w:val="both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/>
                <w:kern w:val="2"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年</w:t>
            </w:r>
            <w:r>
              <w:rPr>
                <w:rFonts w:ascii="ＭＳ 明朝" w:hAnsi="ＭＳ 明朝" w:cs="ＭＳ 明朝"/>
                <w:kern w:val="2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18"/>
              </w:rPr>
              <w:t>月</w:t>
            </w:r>
            <w:r>
              <w:rPr>
                <w:rFonts w:ascii="ＭＳ 明朝" w:hAnsi="ＭＳ 明朝" w:cs="ＭＳ 明朝"/>
                <w:kern w:val="2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18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0" w:right="-50" w:hanging="0"/>
              <w:jc w:val="both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/>
                <w:kern w:val="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0" w:right="-50" w:hanging="0"/>
              <w:jc w:val="both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/>
                <w:kern w:val="2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0" w:right="-50" w:hanging="0"/>
              <w:jc w:val="both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/>
                <w:kern w:val="2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0" w:right="-50" w:hanging="0"/>
              <w:jc w:val="both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/>
                <w:kern w:val="2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0" w:right="-50" w:hanging="0"/>
              <w:jc w:val="both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/>
                <w:kern w:val="2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0" w:right="-50" w:hanging="0"/>
              <w:jc w:val="right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年</w:t>
            </w:r>
            <w:r>
              <w:rPr>
                <w:rFonts w:ascii="ＭＳ 明朝" w:hAnsi="ＭＳ 明朝" w:cs="ＭＳ 明朝"/>
                <w:kern w:val="2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18"/>
              </w:rPr>
              <w:t>月</w:t>
            </w:r>
            <w:r>
              <w:rPr>
                <w:rFonts w:ascii="ＭＳ 明朝" w:hAnsi="ＭＳ 明朝" w:cs="ＭＳ 明朝"/>
                <w:kern w:val="2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1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0" w:right="-50" w:hanging="0"/>
              <w:jc w:val="both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/>
                <w:kern w:val="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0" w:right="-50" w:hanging="0"/>
              <w:jc w:val="both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/>
                <w:kern w:val="2"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年</w:t>
            </w:r>
            <w:r>
              <w:rPr>
                <w:rFonts w:ascii="ＭＳ 明朝" w:hAnsi="ＭＳ 明朝" w:cs="ＭＳ 明朝"/>
                <w:kern w:val="2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18"/>
              </w:rPr>
              <w:t>月</w:t>
            </w:r>
            <w:r>
              <w:rPr>
                <w:rFonts w:ascii="ＭＳ 明朝" w:hAnsi="ＭＳ 明朝" w:cs="ＭＳ 明朝"/>
                <w:kern w:val="2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18"/>
              </w:rPr>
              <w:t>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0" w:right="-50" w:hanging="0"/>
              <w:jc w:val="both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/>
                <w:kern w:val="2"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年</w:t>
            </w:r>
            <w:r>
              <w:rPr>
                <w:rFonts w:ascii="ＭＳ 明朝" w:hAnsi="ＭＳ 明朝" w:cs="ＭＳ 明朝"/>
                <w:kern w:val="2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18"/>
              </w:rPr>
              <w:t>月</w:t>
            </w:r>
            <w:r>
              <w:rPr>
                <w:rFonts w:ascii="ＭＳ 明朝" w:hAnsi="ＭＳ 明朝" w:cs="ＭＳ 明朝"/>
                <w:kern w:val="2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18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0" w:right="-50" w:hanging="0"/>
              <w:jc w:val="both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/>
                <w:kern w:val="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0" w:right="-50" w:hanging="0"/>
              <w:jc w:val="both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/>
                <w:kern w:val="2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0" w:right="-50" w:hanging="0"/>
              <w:jc w:val="both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/>
                <w:kern w:val="2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0" w:right="-50" w:hanging="0"/>
              <w:jc w:val="both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/>
                <w:kern w:val="2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0" w:right="-50" w:hanging="0"/>
              <w:jc w:val="both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/>
                <w:kern w:val="2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0" w:right="-50" w:hanging="0"/>
              <w:jc w:val="right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年</w:t>
            </w:r>
            <w:r>
              <w:rPr>
                <w:rFonts w:ascii="ＭＳ 明朝" w:hAnsi="ＭＳ 明朝" w:cs="ＭＳ 明朝"/>
                <w:kern w:val="2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18"/>
              </w:rPr>
              <w:t>月</w:t>
            </w:r>
            <w:r>
              <w:rPr>
                <w:rFonts w:ascii="ＭＳ 明朝" w:hAnsi="ＭＳ 明朝" w:cs="ＭＳ 明朝"/>
                <w:kern w:val="2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1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0" w:right="-50" w:hanging="0"/>
              <w:jc w:val="both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/>
                <w:kern w:val="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0" w:right="-50" w:hanging="0"/>
              <w:jc w:val="both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/>
                <w:kern w:val="2"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年</w:t>
            </w:r>
            <w:r>
              <w:rPr>
                <w:rFonts w:ascii="ＭＳ 明朝" w:hAnsi="ＭＳ 明朝" w:cs="ＭＳ 明朝"/>
                <w:kern w:val="2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18"/>
              </w:rPr>
              <w:t>月</w:t>
            </w:r>
            <w:r>
              <w:rPr>
                <w:rFonts w:ascii="ＭＳ 明朝" w:hAnsi="ＭＳ 明朝" w:cs="ＭＳ 明朝"/>
                <w:kern w:val="2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18"/>
              </w:rPr>
              <w:t>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0" w:right="-50" w:hanging="0"/>
              <w:jc w:val="both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/>
                <w:kern w:val="2"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年</w:t>
            </w:r>
            <w:r>
              <w:rPr>
                <w:rFonts w:ascii="ＭＳ 明朝" w:hAnsi="ＭＳ 明朝" w:cs="ＭＳ 明朝"/>
                <w:kern w:val="2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18"/>
              </w:rPr>
              <w:t>月</w:t>
            </w:r>
            <w:r>
              <w:rPr>
                <w:rFonts w:ascii="ＭＳ 明朝" w:hAnsi="ＭＳ 明朝" w:cs="ＭＳ 明朝"/>
                <w:kern w:val="2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18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0" w:right="-50" w:hanging="0"/>
              <w:jc w:val="both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/>
                <w:kern w:val="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0" w:right="-50" w:hanging="0"/>
              <w:jc w:val="both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/>
                <w:kern w:val="2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0" w:right="-50" w:hanging="0"/>
              <w:jc w:val="both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/>
                <w:kern w:val="2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0" w:right="-50" w:hanging="0"/>
              <w:jc w:val="both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/>
                <w:kern w:val="2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0" w:right="-50" w:hanging="0"/>
              <w:jc w:val="both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/>
                <w:kern w:val="2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0" w:right="-50" w:hanging="0"/>
              <w:jc w:val="right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年</w:t>
            </w:r>
            <w:r>
              <w:rPr>
                <w:rFonts w:ascii="ＭＳ 明朝" w:hAnsi="ＭＳ 明朝" w:cs="ＭＳ 明朝"/>
                <w:kern w:val="2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18"/>
              </w:rPr>
              <w:t>月</w:t>
            </w:r>
            <w:r>
              <w:rPr>
                <w:rFonts w:ascii="ＭＳ 明朝" w:hAnsi="ＭＳ 明朝" w:cs="ＭＳ 明朝"/>
                <w:kern w:val="2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1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0" w:right="-50" w:hanging="0"/>
              <w:jc w:val="both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/>
                <w:kern w:val="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0" w:right="-50" w:hanging="0"/>
              <w:jc w:val="both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/>
                <w:kern w:val="2"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年</w:t>
            </w:r>
            <w:r>
              <w:rPr>
                <w:rFonts w:ascii="ＭＳ 明朝" w:hAnsi="ＭＳ 明朝" w:cs="ＭＳ 明朝"/>
                <w:kern w:val="2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18"/>
              </w:rPr>
              <w:t>月</w:t>
            </w:r>
            <w:r>
              <w:rPr>
                <w:rFonts w:ascii="ＭＳ 明朝" w:hAnsi="ＭＳ 明朝" w:cs="ＭＳ 明朝"/>
                <w:kern w:val="2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18"/>
              </w:rPr>
              <w:t>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0" w:right="-50" w:hanging="0"/>
              <w:jc w:val="both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/>
                <w:kern w:val="2"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年</w:t>
            </w:r>
            <w:r>
              <w:rPr>
                <w:rFonts w:ascii="ＭＳ 明朝" w:hAnsi="ＭＳ 明朝" w:cs="ＭＳ 明朝"/>
                <w:kern w:val="2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18"/>
              </w:rPr>
              <w:t>月</w:t>
            </w:r>
            <w:r>
              <w:rPr>
                <w:rFonts w:ascii="ＭＳ 明朝" w:hAnsi="ＭＳ 明朝" w:cs="ＭＳ 明朝"/>
                <w:kern w:val="2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18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0" w:right="-50" w:hanging="0"/>
              <w:jc w:val="both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/>
                <w:kern w:val="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0" w:right="-50" w:hanging="0"/>
              <w:jc w:val="both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/>
                <w:kern w:val="2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0" w:right="-50" w:hanging="0"/>
              <w:jc w:val="both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/>
                <w:kern w:val="2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0" w:right="-50" w:hanging="0"/>
              <w:jc w:val="both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/>
                <w:kern w:val="2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0" w:right="-50" w:hanging="0"/>
              <w:jc w:val="both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/>
                <w:kern w:val="2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0" w:right="-50" w:hanging="0"/>
              <w:jc w:val="right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年</w:t>
            </w:r>
            <w:r>
              <w:rPr>
                <w:rFonts w:ascii="ＭＳ 明朝" w:hAnsi="ＭＳ 明朝" w:cs="ＭＳ 明朝"/>
                <w:kern w:val="2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18"/>
              </w:rPr>
              <w:t>月</w:t>
            </w:r>
            <w:r>
              <w:rPr>
                <w:rFonts w:ascii="ＭＳ 明朝" w:hAnsi="ＭＳ 明朝" w:cs="ＭＳ 明朝"/>
                <w:kern w:val="2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1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0" w:right="-50" w:hanging="0"/>
              <w:jc w:val="both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/>
                <w:kern w:val="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0" w:right="-50" w:hanging="0"/>
              <w:jc w:val="both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/>
                <w:kern w:val="2"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年</w:t>
            </w:r>
            <w:r>
              <w:rPr>
                <w:rFonts w:ascii="ＭＳ 明朝" w:hAnsi="ＭＳ 明朝" w:cs="ＭＳ 明朝"/>
                <w:kern w:val="2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18"/>
              </w:rPr>
              <w:t>月</w:t>
            </w:r>
            <w:r>
              <w:rPr>
                <w:rFonts w:ascii="ＭＳ 明朝" w:hAnsi="ＭＳ 明朝" w:cs="ＭＳ 明朝"/>
                <w:kern w:val="2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18"/>
              </w:rPr>
              <w:t>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0" w:right="-50" w:hanging="0"/>
              <w:jc w:val="both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/>
                <w:kern w:val="2"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年</w:t>
            </w:r>
            <w:r>
              <w:rPr>
                <w:rFonts w:ascii="ＭＳ 明朝" w:hAnsi="ＭＳ 明朝" w:cs="ＭＳ 明朝"/>
                <w:kern w:val="2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18"/>
              </w:rPr>
              <w:t>月</w:t>
            </w:r>
            <w:r>
              <w:rPr>
                <w:rFonts w:ascii="ＭＳ 明朝" w:hAnsi="ＭＳ 明朝" w:cs="ＭＳ 明朝"/>
                <w:kern w:val="2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18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0" w:right="-50" w:hanging="0"/>
              <w:jc w:val="both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/>
                <w:kern w:val="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0" w:right="-50" w:hanging="0"/>
              <w:jc w:val="both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/>
                <w:kern w:val="2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0" w:right="-50" w:hanging="0"/>
              <w:jc w:val="both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/>
                <w:kern w:val="2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0" w:right="-50" w:hanging="0"/>
              <w:jc w:val="both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/>
                <w:kern w:val="2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0" w:right="-50" w:hanging="0"/>
              <w:jc w:val="both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/>
                <w:kern w:val="2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0" w:right="-50" w:hanging="0"/>
              <w:jc w:val="right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年</w:t>
            </w:r>
            <w:r>
              <w:rPr>
                <w:rFonts w:ascii="ＭＳ 明朝" w:hAnsi="ＭＳ 明朝" w:cs="ＭＳ 明朝"/>
                <w:kern w:val="2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18"/>
              </w:rPr>
              <w:t>月</w:t>
            </w:r>
            <w:r>
              <w:rPr>
                <w:rFonts w:ascii="ＭＳ 明朝" w:hAnsi="ＭＳ 明朝" w:cs="ＭＳ 明朝"/>
                <w:kern w:val="2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1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0" w:right="-50" w:hanging="0"/>
              <w:jc w:val="both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/>
                <w:kern w:val="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0" w:right="-50" w:hanging="0"/>
              <w:jc w:val="both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/>
                <w:kern w:val="2"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年</w:t>
            </w:r>
            <w:r>
              <w:rPr>
                <w:rFonts w:ascii="ＭＳ 明朝" w:hAnsi="ＭＳ 明朝" w:cs="ＭＳ 明朝"/>
                <w:kern w:val="2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18"/>
              </w:rPr>
              <w:t>月</w:t>
            </w:r>
            <w:r>
              <w:rPr>
                <w:rFonts w:ascii="ＭＳ 明朝" w:hAnsi="ＭＳ 明朝" w:cs="ＭＳ 明朝"/>
                <w:kern w:val="2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18"/>
              </w:rPr>
              <w:t>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0" w:right="-50" w:hanging="0"/>
              <w:jc w:val="both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/>
                <w:kern w:val="2"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年</w:t>
            </w:r>
            <w:r>
              <w:rPr>
                <w:rFonts w:ascii="ＭＳ 明朝" w:hAnsi="ＭＳ 明朝" w:cs="ＭＳ 明朝"/>
                <w:kern w:val="2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18"/>
              </w:rPr>
              <w:t>月</w:t>
            </w:r>
            <w:r>
              <w:rPr>
                <w:rFonts w:ascii="ＭＳ 明朝" w:hAnsi="ＭＳ 明朝" w:cs="ＭＳ 明朝"/>
                <w:kern w:val="2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18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0" w:right="-50" w:hanging="0"/>
              <w:jc w:val="both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/>
                <w:kern w:val="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0" w:right="-50" w:hanging="0"/>
              <w:jc w:val="both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/>
                <w:kern w:val="2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0" w:right="-50" w:hanging="0"/>
              <w:jc w:val="both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/>
                <w:kern w:val="2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0" w:right="-50" w:hanging="0"/>
              <w:jc w:val="both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/>
                <w:kern w:val="2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0" w:right="-50" w:hanging="0"/>
              <w:jc w:val="both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/>
                <w:kern w:val="2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0" w:right="-50" w:hanging="0"/>
              <w:jc w:val="right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年</w:t>
            </w:r>
            <w:r>
              <w:rPr>
                <w:rFonts w:ascii="ＭＳ 明朝" w:hAnsi="ＭＳ 明朝" w:cs="ＭＳ 明朝"/>
                <w:kern w:val="2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18"/>
              </w:rPr>
              <w:t>月</w:t>
            </w:r>
            <w:r>
              <w:rPr>
                <w:rFonts w:ascii="ＭＳ 明朝" w:hAnsi="ＭＳ 明朝" w:cs="ＭＳ 明朝"/>
                <w:kern w:val="2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1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0" w:right="-50" w:hanging="0"/>
              <w:jc w:val="both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/>
                <w:kern w:val="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0" w:right="-50" w:hanging="0"/>
              <w:jc w:val="both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/>
                <w:kern w:val="2"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年</w:t>
            </w:r>
            <w:r>
              <w:rPr>
                <w:rFonts w:ascii="ＭＳ 明朝" w:hAnsi="ＭＳ 明朝" w:cs="ＭＳ 明朝"/>
                <w:kern w:val="2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18"/>
              </w:rPr>
              <w:t>月</w:t>
            </w:r>
            <w:r>
              <w:rPr>
                <w:rFonts w:ascii="ＭＳ 明朝" w:hAnsi="ＭＳ 明朝" w:cs="ＭＳ 明朝"/>
                <w:kern w:val="2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18"/>
              </w:rPr>
              <w:t>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0" w:right="-50" w:hanging="0"/>
              <w:jc w:val="both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/>
                <w:kern w:val="2"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年</w:t>
            </w:r>
            <w:r>
              <w:rPr>
                <w:rFonts w:ascii="ＭＳ 明朝" w:hAnsi="ＭＳ 明朝" w:cs="ＭＳ 明朝"/>
                <w:kern w:val="2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18"/>
              </w:rPr>
              <w:t>月</w:t>
            </w:r>
            <w:r>
              <w:rPr>
                <w:rFonts w:ascii="ＭＳ 明朝" w:hAnsi="ＭＳ 明朝" w:cs="ＭＳ 明朝"/>
                <w:kern w:val="2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18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0" w:right="-50" w:hanging="0"/>
              <w:jc w:val="both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/>
                <w:kern w:val="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0" w:right="-50" w:hanging="0"/>
              <w:jc w:val="both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/>
                <w:kern w:val="2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0" w:right="-50" w:hanging="0"/>
              <w:jc w:val="both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/>
                <w:kern w:val="2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0" w:right="-50" w:hanging="0"/>
              <w:jc w:val="both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/>
                <w:kern w:val="2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0" w:right="-50" w:hanging="0"/>
              <w:jc w:val="both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/>
                <w:kern w:val="2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0" w:right="-50" w:hanging="0"/>
              <w:jc w:val="right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年</w:t>
            </w:r>
            <w:r>
              <w:rPr>
                <w:rFonts w:ascii="ＭＳ 明朝" w:hAnsi="ＭＳ 明朝" w:cs="ＭＳ 明朝"/>
                <w:kern w:val="2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18"/>
              </w:rPr>
              <w:t>月</w:t>
            </w:r>
            <w:r>
              <w:rPr>
                <w:rFonts w:ascii="ＭＳ 明朝" w:hAnsi="ＭＳ 明朝" w:cs="ＭＳ 明朝"/>
                <w:kern w:val="2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1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0" w:right="-50" w:hanging="0"/>
              <w:jc w:val="both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/>
                <w:kern w:val="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0" w:right="-50" w:hanging="0"/>
              <w:jc w:val="both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/>
                <w:kern w:val="2"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年</w:t>
            </w:r>
            <w:r>
              <w:rPr>
                <w:rFonts w:ascii="ＭＳ 明朝" w:hAnsi="ＭＳ 明朝" w:cs="ＭＳ 明朝"/>
                <w:kern w:val="2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18"/>
              </w:rPr>
              <w:t>月</w:t>
            </w:r>
            <w:r>
              <w:rPr>
                <w:rFonts w:ascii="ＭＳ 明朝" w:hAnsi="ＭＳ 明朝" w:cs="ＭＳ 明朝"/>
                <w:kern w:val="2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18"/>
              </w:rPr>
              <w:t>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0" w:right="-50" w:hanging="0"/>
              <w:jc w:val="both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/>
                <w:kern w:val="2"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年</w:t>
            </w:r>
            <w:r>
              <w:rPr>
                <w:rFonts w:ascii="ＭＳ 明朝" w:hAnsi="ＭＳ 明朝" w:cs="ＭＳ 明朝"/>
                <w:kern w:val="2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18"/>
              </w:rPr>
              <w:t>月</w:t>
            </w:r>
            <w:r>
              <w:rPr>
                <w:rFonts w:ascii="ＭＳ 明朝" w:hAnsi="ＭＳ 明朝" w:cs="ＭＳ 明朝"/>
                <w:kern w:val="2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18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0" w:right="-50" w:hanging="0"/>
              <w:jc w:val="both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/>
                <w:kern w:val="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0" w:right="-50" w:hanging="0"/>
              <w:jc w:val="both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/>
                <w:kern w:val="2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0" w:right="-50" w:hanging="0"/>
              <w:jc w:val="both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/>
                <w:kern w:val="2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0" w:right="-50" w:hanging="0"/>
              <w:jc w:val="both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/>
                <w:kern w:val="2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0" w:right="-50" w:hanging="0"/>
              <w:jc w:val="both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/>
                <w:kern w:val="2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0" w:right="-50" w:hanging="0"/>
              <w:jc w:val="right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年</w:t>
            </w:r>
            <w:r>
              <w:rPr>
                <w:rFonts w:ascii="ＭＳ 明朝" w:hAnsi="ＭＳ 明朝" w:cs="ＭＳ 明朝"/>
                <w:kern w:val="2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18"/>
              </w:rPr>
              <w:t>月</w:t>
            </w:r>
            <w:r>
              <w:rPr>
                <w:rFonts w:ascii="ＭＳ 明朝" w:hAnsi="ＭＳ 明朝" w:cs="ＭＳ 明朝"/>
                <w:kern w:val="2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1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0" w:right="-50" w:hanging="0"/>
              <w:jc w:val="both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/>
                <w:kern w:val="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0" w:right="-50" w:hanging="0"/>
              <w:jc w:val="both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/>
                <w:kern w:val="2"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年</w:t>
            </w:r>
            <w:r>
              <w:rPr>
                <w:rFonts w:ascii="ＭＳ 明朝" w:hAnsi="ＭＳ 明朝" w:cs="ＭＳ 明朝"/>
                <w:kern w:val="2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18"/>
              </w:rPr>
              <w:t>月</w:t>
            </w:r>
            <w:r>
              <w:rPr>
                <w:rFonts w:ascii="ＭＳ 明朝" w:hAnsi="ＭＳ 明朝" w:cs="ＭＳ 明朝"/>
                <w:kern w:val="2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18"/>
              </w:rPr>
              <w:t>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0" w:right="-50" w:hanging="0"/>
              <w:jc w:val="both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/>
                <w:kern w:val="2"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年</w:t>
            </w:r>
            <w:r>
              <w:rPr>
                <w:rFonts w:ascii="ＭＳ 明朝" w:hAnsi="ＭＳ 明朝" w:cs="ＭＳ 明朝"/>
                <w:kern w:val="2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18"/>
              </w:rPr>
              <w:t>月</w:t>
            </w:r>
            <w:r>
              <w:rPr>
                <w:rFonts w:ascii="ＭＳ 明朝" w:hAnsi="ＭＳ 明朝" w:cs="ＭＳ 明朝"/>
                <w:kern w:val="2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18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0" w:right="-50" w:hanging="0"/>
              <w:jc w:val="both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/>
                <w:kern w:val="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0" w:right="-50" w:hanging="0"/>
              <w:jc w:val="both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/>
                <w:kern w:val="2"/>
                <w:sz w:val="18"/>
              </w:rPr>
            </w:r>
          </w:p>
        </w:tc>
      </w:tr>
    </w:tbl>
    <w:p>
      <w:pPr>
        <w:pStyle w:val="TextBodyIndent"/>
        <w:ind w:left="630" w:hanging="420"/>
        <w:rPr/>
      </w:pPr>
      <w:r>
        <w:rPr/>
        <w:t>備考　鳥獣捕獲等許可申請書と同時に提出する場合は、「捕獲等又は採取等に係る許可証」の「番号」及び「交付年月日」の欄には、記載しないでください。</w:t>
      </w:r>
    </w:p>
    <w:p>
      <w:pPr>
        <w:pStyle w:val="TextBodyIndent"/>
        <w:jc w:val="right"/>
        <w:rPr/>
      </w:pPr>
      <w:r>
        <w:rPr/>
        <w:t>（Ａ４）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80" w:after="0"/>
      <w:ind w:left="420" w:hanging="210"/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before="0" w:after="80"/>
      <w:ind w:left="2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18:00Z</dcterms:created>
  <dc:creator>ＣＴＳ</dc:creator>
  <dc:description/>
  <cp:keywords/>
  <dc:language>en-US</dc:language>
  <cp:lastModifiedBy>税務町民課_田中 由紀子</cp:lastModifiedBy>
  <cp:lastPrinted>2021-11-15T10:33:00Z</cp:lastPrinted>
  <dcterms:modified xsi:type="dcterms:W3CDTF">2021-11-15T01:33:00Z</dcterms:modified>
  <cp:revision>16</cp:revision>
  <dc:subject/>
  <dc:title>様式第９号</dc:title>
</cp:coreProperties>
</file>